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0</wp:posOffset>
                </wp:positionH>
                <wp:positionV relativeFrom="paragraph">
                  <wp:posOffset>-186690</wp:posOffset>
                </wp:positionV>
                <wp:extent cx="1039368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36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Многоуровневый педагогический аудит (ПА) управления качеством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4pt;height:32.6pt;mso-wrap-distance-left:9.05pt;mso-wrap-distance-right:9.05pt;mso-wrap-distance-top:0pt;mso-wrap-distance-bottom:0pt;margin-top:-14.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Многоуровневый педагогический аудит (ПА) управления качество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27940</wp:posOffset>
                </wp:positionV>
                <wp:extent cx="29159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03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Цель 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6pt;height:31.8pt;mso-wrap-distance-left:9.05pt;mso-wrap-distance-right:9.05pt;mso-wrap-distance-top:0pt;mso-wrap-distance-bottom:0pt;margin-top:2.2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Цель 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568960</wp:posOffset>
                </wp:positionV>
                <wp:extent cx="0" cy="19812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44.8pt" to="433.8pt,6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9710</wp:posOffset>
                </wp:positionH>
                <wp:positionV relativeFrom="paragraph">
                  <wp:posOffset>2012950</wp:posOffset>
                </wp:positionV>
                <wp:extent cx="0" cy="19812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58.5pt" to="417.3pt,174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0</wp:posOffset>
                </wp:positionH>
                <wp:positionV relativeFrom="paragraph">
                  <wp:posOffset>3578860</wp:posOffset>
                </wp:positionV>
                <wp:extent cx="0" cy="19812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81.8pt" to="417pt,29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4592320</wp:posOffset>
                </wp:positionV>
                <wp:extent cx="0" cy="19812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361.6pt" to="419.7pt,37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777240</wp:posOffset>
                </wp:positionV>
                <wp:extent cx="4020820" cy="1235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1235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Характерные черты ПА:</w:t>
                            </w:r>
                          </w:p>
                          <w:p>
                            <w:pPr>
                              <w:pStyle w:val="Normal"/>
                              <w:ind w:left="972" w:firstLine="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регулярность</w:t>
                            </w:r>
                          </w:p>
                          <w:p>
                            <w:pPr>
                              <w:pStyle w:val="Normal"/>
                              <w:ind w:left="972" w:firstLine="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долговременность информации</w:t>
                            </w:r>
                          </w:p>
                          <w:p>
                            <w:pPr>
                              <w:pStyle w:val="Normal"/>
                              <w:ind w:left="972" w:firstLine="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тимулирующий характер информации</w:t>
                            </w:r>
                          </w:p>
                          <w:p>
                            <w:pPr>
                              <w:pStyle w:val="Normal"/>
                              <w:ind w:left="972" w:firstLine="2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объективность и открытость оце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6.6pt;height:97.3pt;mso-wrap-distance-left:9.05pt;mso-wrap-distance-right:9.05pt;mso-wrap-distance-top:0pt;mso-wrap-distance-bottom:0pt;margin-top:61.2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Характерные черты ПА:</w:t>
                      </w:r>
                    </w:p>
                    <w:p>
                      <w:pPr>
                        <w:pStyle w:val="Normal"/>
                        <w:ind w:left="972" w:firstLine="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регулярность</w:t>
                      </w:r>
                    </w:p>
                    <w:p>
                      <w:pPr>
                        <w:pStyle w:val="Normal"/>
                        <w:ind w:left="972" w:firstLine="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долговременность информации</w:t>
                      </w:r>
                    </w:p>
                    <w:p>
                      <w:pPr>
                        <w:pStyle w:val="Normal"/>
                        <w:ind w:left="972" w:firstLine="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тимулирующий характер информации</w:t>
                      </w:r>
                    </w:p>
                    <w:p>
                      <w:pPr>
                        <w:pStyle w:val="Normal"/>
                        <w:ind w:left="972" w:firstLine="2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объективность и открытость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2208530</wp:posOffset>
                </wp:positionV>
                <wp:extent cx="3929380" cy="5651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565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ровни 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 иерархии управления обра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44.5pt;mso-wrap-distance-left:9.05pt;mso-wrap-distance-right:9.05pt;mso-wrap-distance-top:0pt;mso-wrap-distance-bottom:0pt;margin-top:173.9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ровни 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 иерархии управления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2951480</wp:posOffset>
                </wp:positionV>
                <wp:extent cx="1060450" cy="6375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гиона-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5pt;height:50.2pt;mso-wrap-distance-left:9.05pt;mso-wrap-distance-right:9.05pt;mso-wrap-distance-top:0pt;mso-wrap-distance-bottom:0pt;margin-top:232.4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гиона-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2947670</wp:posOffset>
                </wp:positionV>
                <wp:extent cx="1106170" cy="64897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Муници-п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1pt;height:51.1pt;mso-wrap-distance-left:9.05pt;mso-wrap-distance-right:9.05pt;mso-wrap-distance-top:0pt;mso-wrap-distance-bottom:0pt;margin-top:232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Муници-п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1160</wp:posOffset>
                </wp:positionH>
                <wp:positionV relativeFrom="paragraph">
                  <wp:posOffset>2943860</wp:posOffset>
                </wp:positionV>
                <wp:extent cx="1250950" cy="6604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60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Работники О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52pt;mso-wrap-distance-left:9.05pt;mso-wrap-distance-right:9.05pt;mso-wrap-distance-top:0pt;mso-wrap-distance-bottom:0pt;margin-top:231.8pt;mso-position-vertical-relative:text;margin-left:5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Работники О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2290</wp:posOffset>
                </wp:positionH>
                <wp:positionV relativeFrom="paragraph">
                  <wp:posOffset>2955290</wp:posOffset>
                </wp:positionV>
                <wp:extent cx="1250950" cy="6604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60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5pt;height:52pt;mso-wrap-distance-left:9.05pt;mso-wrap-distance-right:9.05pt;mso-wrap-distance-top:0pt;mso-wrap-distance-bottom:0pt;margin-top:232.7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2170</wp:posOffset>
                </wp:positionH>
                <wp:positionV relativeFrom="paragraph">
                  <wp:posOffset>3778250</wp:posOffset>
                </wp:positionV>
                <wp:extent cx="3929380" cy="3708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пирается на принци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297.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пирается на принц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ragraph">
                  <wp:posOffset>4227830</wp:posOffset>
                </wp:positionV>
                <wp:extent cx="3087370" cy="3708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Гуманиц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1pt;height:29.2pt;mso-wrap-distance-left:9.05pt;mso-wrap-distance-right:9.05pt;mso-wrap-distance-top:0pt;mso-wrap-distance-bottom:0pt;margin-top:332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Гуманиц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040</wp:posOffset>
                </wp:positionH>
                <wp:positionV relativeFrom="paragraph">
                  <wp:posOffset>4227830</wp:posOffset>
                </wp:positionV>
                <wp:extent cx="3087370" cy="370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у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1pt;height:29.2pt;mso-wrap-distance-left:9.05pt;mso-wrap-distance-right:9.05pt;mso-wrap-distance-top:0pt;mso-wrap-distance-bottom:0pt;margin-top:332.9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ау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7840</wp:posOffset>
                </wp:positionH>
                <wp:positionV relativeFrom="paragraph">
                  <wp:posOffset>4224020</wp:posOffset>
                </wp:positionV>
                <wp:extent cx="3087370" cy="3708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флекс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1pt;height:29.2pt;mso-wrap-distance-left:9.05pt;mso-wrap-distance-right:9.05pt;mso-wrap-distance-top:0pt;mso-wrap-distance-bottom:0pt;margin-top:332.6pt;mso-position-vertical-relative:text;margin-left:5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флекс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4791710</wp:posOffset>
                </wp:positionV>
                <wp:extent cx="3929380" cy="370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остигается че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377.3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остигается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</wp:posOffset>
                </wp:positionH>
                <wp:positionV relativeFrom="paragraph">
                  <wp:posOffset>5264150</wp:posOffset>
                </wp:positionV>
                <wp:extent cx="2830830" cy="1099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099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А условий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обеспечение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программно-методическо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материально-техническо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кадровое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9pt;height:86.6pt;mso-wrap-distance-left:9.05pt;mso-wrap-distance-right:9.05pt;mso-wrap-distance-top:0pt;mso-wrap-distance-bottom:0pt;margin-top:414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А условий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обеспечение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программно-методическо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материально-техническое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кадровое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8830</wp:posOffset>
                </wp:positionH>
                <wp:positionV relativeFrom="paragraph">
                  <wp:posOffset>5252720</wp:posOffset>
                </wp:positionV>
                <wp:extent cx="3235960" cy="1174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17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А функционировани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процесса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организация деятельност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- технологии обучения и  воспитания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управление и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8pt;height:92.5pt;mso-wrap-distance-left:9.05pt;mso-wrap-distance-right:9.05pt;mso-wrap-distance-top:0pt;mso-wrap-distance-bottom:0pt;margin-top:413.6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А функционирования </w:t>
                      </w:r>
                      <w:r>
                        <w:rPr>
                          <w:b/>
                          <w:sz w:val="28"/>
                        </w:rPr>
                        <w:t>(процесса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организация деятельности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- технологии обучения и  воспитания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управление и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1640</wp:posOffset>
                </wp:positionH>
                <wp:positionV relativeFrom="paragraph">
                  <wp:posOffset>5241290</wp:posOffset>
                </wp:positionV>
                <wp:extent cx="3335020" cy="11290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1129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А результата: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/>
                              <w:t>- предметно – знаниевые показатели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/>
                              <w:t>- социокультурные  показатели развития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/>
                              <w:t>- «цена» результата и  удовлетворенность родителей образованием сво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6pt;height:88.9pt;mso-wrap-distance-left:9.05pt;mso-wrap-distance-right:9.05pt;mso-wrap-distance-top:0pt;mso-wrap-distance-bottom:0pt;margin-top:412.7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А результата: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/>
                        <w:t>- предметно – знаниевые показатели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/>
                        <w:t>- социокультурные  показатели развития</w:t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/>
                        <w:t>- «цена» результата и  удовлетворенность родителей образованием сво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13970</wp:posOffset>
                </wp:positionV>
                <wp:extent cx="648970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Получать комплекс данных для управления качеством образова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27.7pt;mso-wrap-distance-left:9.05pt;mso-wrap-distance-right:9.05pt;mso-wrap-distance-top:0pt;mso-wrap-distance-bottom:0pt;margin-top:1.1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Получать комплекс данных для управления качеством образова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795</wp:posOffset>
                </wp:positionH>
                <wp:positionV relativeFrom="paragraph">
                  <wp:posOffset>2132965</wp:posOffset>
                </wp:positionV>
                <wp:extent cx="0" cy="19812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67.95pt" to="410.85pt,183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8145</wp:posOffset>
                </wp:positionH>
                <wp:positionV relativeFrom="paragraph">
                  <wp:posOffset>2301875</wp:posOffset>
                </wp:positionV>
                <wp:extent cx="1132840" cy="6375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37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50.2pt;mso-wrap-distance-left:9.05pt;mso-wrap-distance-right:9.05pt;mso-wrap-distance-top:0pt;mso-wrap-distance-bottom:0pt;margin-top:181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3585</wp:posOffset>
                </wp:positionH>
                <wp:positionV relativeFrom="paragraph">
                  <wp:posOffset>2301875</wp:posOffset>
                </wp:positionV>
                <wp:extent cx="2032000" cy="660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0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бразовательные учреждения (О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52pt;mso-wrap-distance-left:9.05pt;mso-wrap-distance-right:9.05pt;mso-wrap-distance-top:0pt;mso-wrap-distance-bottom:0pt;margin-top:181.2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бразовательные учреждения (О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-300990</wp:posOffset>
                </wp:positionV>
                <wp:extent cx="9993630" cy="661797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0" cy="6617880"/>
                          <a:chOff x="0" y="0"/>
                          <a:chExt cx="9993600" cy="6617880"/>
                        </a:xfrm>
                      </wpg:grpSpPr>
                      <wps:wsp>
                        <wps:cNvSpPr txBox="1"/>
                        <wps:spPr>
                          <a:xfrm>
                            <a:off x="3284280" y="0"/>
                            <a:ext cx="3901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ки анализ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07520"/>
                            <a:ext cx="390132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ная автоматизированная система диагностики образовательных учреждений – технология «КАС ДОУ – Мониторинг»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240" y="407520"/>
                            <a:ext cx="151272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ир. технология оценк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7400" y="419040"/>
                            <a:ext cx="2156400" cy="7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ный подход к ПА качества зан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99784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ы (критериально- и нормо-ориентированные)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ценки личности (достижений, компетентности, ориентаций, общих и специальных способностей), оценки групп (классов, выборок),  оценки состояния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847880"/>
                            <a:ext cx="380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ачества инструментар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2198520"/>
                            <a:ext cx="744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идность (критериальная и содержательная), надежность (по Рюлону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647800"/>
                            <a:ext cx="744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оинства технологии данного педагогического ауди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070800"/>
                            <a:ext cx="2945160" cy="35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ценки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Закону РФ «Об образовании»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федеральным и региональным нормативным документам в отношении задач аттестации и аккредитации ОУ, аттестации кадров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а экспериментальная проверка критериев оценки на критериальную валидность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дает необходимой гибкостью для учета периодически изменяющихся федеральных и региональных нормативных требований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системно организованный комплекс параметров оце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3070800"/>
                            <a:ext cx="326124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 оценки (на примере ОУ)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бразования в данном образовательном учреждении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бученности учащихся по предметам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ность и осознанность усвоения учебного материала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элементов дифференцированного подхода в обучении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учащимися навыков самообразования и умений по практическому применению полученных знаний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социально-нравственного, общекультурного и интеллектуального развития учащихся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 доминирующей учебной мотивации</w:t>
                              </w:r>
                            </w:p>
                            <w:p>
                              <w:pPr>
                                <w:tabs>
                                  <w:tab w:val="left" w:pos="198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парамет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2320" y="3070800"/>
                            <a:ext cx="3581280" cy="35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оценки</w:t>
                              </w:r>
                            </w:p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а на применении комплекса объективных тестов – предметных и психолого-педагогических, разработанных с учетом нормативных требований к эффективным средствам диагностики;</w:t>
                              </w:r>
                            </w:p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шно прошла многостороннюю экспертизу и практическую апробацию (валидность и надежность тестов находятся на уровне не ниже 80-90 процентов)</w:t>
                              </w:r>
                            </w:p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ичается минимальностью требующейся от образовательного учреждения, его работников и учащихся подготовки к обследованию;</w:t>
                              </w:r>
                            </w:p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 не нарушает учебный процесс в период проведения обследования;</w:t>
                              </w:r>
                            </w:p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вызывает чрезмерного утомления участников обследования;</w:t>
                              </w:r>
                            </w:p>
                            <w:p>
                              <w:pPr>
                                <w:tabs>
                                  <w:tab w:val="left" w:pos="22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ивает корректность, конфиденциальность по отношению ко всем участникам оце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7pt;width:786.95pt;height:521.1pt" coordorigin="-24,-474" coordsize="15739,10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8;top:-474;width:61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ки анализа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66;top:168;width:6143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ная автоматизированная система диагностики образовательных учреждений – технология «КАС ДОУ – Мониторинг»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890;top:168;width:2381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ир. технология оценки кадр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728;top:186;width:3395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ный подход к ПА качества занят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4;top:1416;width:15713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ы (критериально- и нормо-ориентированные):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ценки личности (достижений, компетентности, ориентаций, общих и специальных способностей), оценки групп (классов, выборок),  оценки состояния и др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24;top:2436;width:5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ачества инструментария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80;top:2988;width:117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идность (критериальная и содержательная), надежность (по Рюлону и др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28;top:3696;width:117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оинства технологии данного педагогического ауди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;top:4362;width:4637;height:5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ценки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Закону РФ «Об образовании»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федеральным и региональным нормативным документам в отношении задач аттестации и аккредитации ОУ, аттестации кадров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а экспериментальная проверка критериев оценки на критериальную валидность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дает необходимой гибкостью для учета периодически изменяющихся федеральных и региональных нормативных требований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системно организованный комплекс параметров оце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788;top:4362;width:5135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 оценки (на примере ОУ)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бразования в данном образовательном учреждении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бученности учащихся по предметам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ность и осознанность усвоения учебного материала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элементов дифференцированного подхода в обучении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учащимися навыков самообразования и умений по практическому применению полученных знаний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социально-нравственного, общекультурного и интеллектуального развития учащихся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 доминирующей учебной мотивации</w:t>
                        </w:r>
                      </w:p>
                      <w:p>
                        <w:pPr>
                          <w:tabs>
                            <w:tab w:val="left" w:pos="198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парамет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0074;top:4362;width:5639;height:5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оценки</w:t>
                        </w:r>
                      </w:p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а на применении комплекса объективных тестов – предметных и психолого-педагогических, разработанных с учетом нормативных требований к эффективным средствам диагностики;</w:t>
                        </w:r>
                      </w:p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шно прошла многостороннюю экспертизу и практическую апробацию (валидность и надежность тестов находятся на уровне не ниже 80-90 процентов)</w:t>
                        </w:r>
                      </w:p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ичается минимальностью требующейся от образовательного учреждения, его работников и учащихся подготовки к обследованию;</w:t>
                        </w:r>
                      </w:p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 не нарушает учебный процесс в период проведения обследования;</w:t>
                        </w:r>
                      </w:p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вызывает чрезмерного утомления участников обследования;</w:t>
                        </w:r>
                      </w:p>
                      <w:p>
                        <w:pPr>
                          <w:tabs>
                            <w:tab w:val="left" w:pos="22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ивает корректность, конфиденциальность по отношению ко всем участникам оце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-137160</wp:posOffset>
                </wp:positionV>
                <wp:extent cx="10021570" cy="4286250"/>
                <wp:effectExtent l="10795" t="14605" r="1460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1680" cy="4286160"/>
                          <a:chOff x="0" y="0"/>
                          <a:chExt cx="10021680" cy="4286160"/>
                        </a:xfrm>
                      </wpg:grpSpPr>
                      <wps:wsp>
                        <wps:cNvSpPr txBox="1"/>
                        <wps:spPr>
                          <a:xfrm>
                            <a:off x="3231000" y="0"/>
                            <a:ext cx="3901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аудит позволяе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457200"/>
                            <a:ext cx="99403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Проанализировать текущее состояние образовательного пространства при помощи независимого педагогического аудит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29160"/>
                            <a:ext cx="99288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Создать конкурентную среду для образовательных учреждений и муниципалите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348200"/>
                            <a:ext cx="99021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Повышать эффективность управления  системой образования регион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748880"/>
                            <a:ext cx="9428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здать условия для повышения профессиональной компетентности и личностного развития работников образов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142000"/>
                            <a:ext cx="72536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Развить современную информационную культуру участников образовательн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534400"/>
                            <a:ext cx="100004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Позволяет внедрить современные экономические механизмы управления образованием с привлечением внебюджетных средст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144600"/>
                            <a:ext cx="98848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Спрогнозировать развитие событий и дать конкретные рекомендации по изменению ситуации в 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556080"/>
                            <a:ext cx="7975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Использовать результаты  аудита для аттестации и аккредитации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958560"/>
                            <a:ext cx="9675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Привлечь к процессу контроля качества образования общественность в рамках открытого гражданского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" y="38160"/>
                            <a:ext cx="31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11520" cy="42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0.8pt;width:789.1pt;height:337.45pt" coordorigin="-132,-216" coordsize="15782,6749">
                <v:shape id="shape_0" fillcolor="white" stroked="t" o:allowincell="f" style="position:absolute;left:4956;top:-216;width:61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аудит позволяет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14;top:504;width:1565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Проанализировать текущее состояние образовательного пространства при помощи независимого педагогического аудита.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02;top:1247;width:1563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Создать конкурентную среду для образовательных учреждений и муниципалитетов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0;top:1907;width:1559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Повышать эффективность управления  системой образования региона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6;top:2538;width:148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здать условия для повышения профессиональной компетентности и личностного развития работников образования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1;top:3157;width:11422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Развить современную информационную культуру участников образовательного процесса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9;top:3775;width:15748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Позволяет внедрить современные экономические механизмы управления образованием с привлечением внебюджетных средств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16;top:4736;width:1556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Спрогнозировать развитие событий и дать конкретные рекомендации по изменению ситуации в ОУ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6;top:5384;width:125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Использовать результаты  аудита для аттестации и аккредитации О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7;top:6018;width:15236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Привлечь к процессу контроля качества образования общественность в рамках открытого гражданского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-96,-156" to="4925,-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32,-174" to="-115,6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1680</wp:posOffset>
                </wp:positionH>
                <wp:positionV relativeFrom="paragraph">
                  <wp:posOffset>3849370</wp:posOffset>
                </wp:positionV>
                <wp:extent cx="3929380" cy="3708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висит от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303.1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висит от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5240</wp:posOffset>
                </wp:positionH>
                <wp:positionV relativeFrom="paragraph">
                  <wp:posOffset>4203700</wp:posOffset>
                </wp:positionV>
                <wp:extent cx="1658620" cy="3708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адр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6pt;height:29.2pt;mso-wrap-distance-left:9.05pt;mso-wrap-distance-right:9.05pt;mso-wrap-distance-top:0pt;mso-wrap-distance-bottom:0pt;margin-top:331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адр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3080</wp:posOffset>
                </wp:positionH>
                <wp:positionV relativeFrom="paragraph">
                  <wp:posOffset>4199890</wp:posOffset>
                </wp:positionV>
                <wp:extent cx="1658620" cy="3708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инанс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6pt;height:29.2pt;mso-wrap-distance-left:9.05pt;mso-wrap-distance-right:9.05pt;mso-wrap-distance-top:0pt;mso-wrap-distance-bottom:0pt;margin-top:330.7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инанс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060</wp:posOffset>
                </wp:positionH>
                <wp:positionV relativeFrom="paragraph">
                  <wp:posOffset>4199890</wp:posOffset>
                </wp:positionV>
                <wp:extent cx="1917700" cy="370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ехнологиче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pt;height:29.2pt;mso-wrap-distance-left:9.05pt;mso-wrap-distance-right:9.05pt;mso-wrap-distance-top:0pt;mso-wrap-distance-bottom:0pt;margin-top:330.7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ехнологическ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7840</wp:posOffset>
                </wp:positionH>
                <wp:positionV relativeFrom="paragraph">
                  <wp:posOffset>4199890</wp:posOffset>
                </wp:positionV>
                <wp:extent cx="2462530" cy="370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ормативно-правов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9pt;height:29.2pt;mso-wrap-distance-left:9.05pt;mso-wrap-distance-right:9.05pt;mso-wrap-distance-top:0pt;mso-wrap-distance-bottom:0pt;margin-top:330.7pt;mso-position-vertical-relative:text;margin-left:5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ормативно-право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360"/>
        <w:jc w:val="center"/>
        <w:rPr/>
      </w:pPr>
      <w:r>
        <w:rPr/>
      </w:r>
    </w:p>
    <w:p>
      <w:pPr>
        <w:pStyle w:val="Normal"/>
        <w:widowControl w:val="false"/>
        <w:ind w:left="360" w:hanging="360"/>
        <w:jc w:val="center"/>
        <w:rPr>
          <w:b/>
          <w:b/>
        </w:rPr>
      </w:pPr>
      <w:r>
        <w:rPr>
          <w:b/>
        </w:rPr>
        <w:t>(на примере О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990</wp:posOffset>
                </wp:positionH>
                <wp:positionV relativeFrom="paragraph">
                  <wp:posOffset>-330200</wp:posOffset>
                </wp:positionV>
                <wp:extent cx="3929380" cy="3708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грамма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-26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грамма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81630</wp:posOffset>
                </wp:positionH>
                <wp:positionV relativeFrom="paragraph">
                  <wp:posOffset>-2540</wp:posOffset>
                </wp:positionV>
                <wp:extent cx="4409440" cy="30416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Подготовительный этап проведения ауди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-0.2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Подготовительный этап проведения аудита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710</wp:posOffset>
                </wp:positionH>
                <wp:positionV relativeFrom="paragraph">
                  <wp:posOffset>1270</wp:posOffset>
                </wp:positionV>
                <wp:extent cx="2264410" cy="19443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944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а базе Регионального центра/подразделения (оценки качества образования, мониторинга или др.) создается оргкомитет по проведению, в каждом муниципальном обра-зовании и ОУ назначаются ответственные за проведение ауди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3pt;height:153.1pt;mso-wrap-distance-left:9.05pt;mso-wrap-distance-right:9.05pt;mso-wrap-distance-top:0pt;mso-wrap-distance-bottom:0pt;margin-top:0.1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На базе Регионального центра/подразделения (оценки качества образования, мониторинга или др.) создается оргкомитет по проведению, в каждом муниципальном обра-зовании и ОУ назначаются ответственные за проведение ауди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1100</wp:posOffset>
                </wp:positionH>
                <wp:positionV relativeFrom="paragraph">
                  <wp:posOffset>1270</wp:posOffset>
                </wp:positionV>
                <wp:extent cx="3807460" cy="194437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944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ормирование заявки на проведение 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438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пределяются образовательные учреждения, участвующие в педагогическом аудите, содержание (уровни) ауди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438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 каждому образовательному учреждению готовится справка о количестве обучающихся в каждой параллели, количестве тестируемых педагогов и другая необходим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438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пределяется дата начала ауди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438" w:leader="none"/>
                              </w:tabs>
                              <w:ind w:left="18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обучение процедуре проведения ауд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8pt;height:153.1pt;mso-wrap-distance-left:9.05pt;mso-wrap-distance-right:9.05pt;mso-wrap-distance-top:0pt;mso-wrap-distance-bottom:0pt;margin-top:0.1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Формирование заявки на проведение 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438" w:leader="none"/>
                        </w:tabs>
                        <w:ind w:left="18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определяются образовательные учреждения, участвующие в педагогическом аудите, содержание (уровни) ауди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438" w:leader="none"/>
                        </w:tabs>
                        <w:ind w:left="18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по каждому образовательному учреждению готовится справка о количестве обучающихся в каждой параллели, количестве тестируемых педагогов и другая необходим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438" w:leader="none"/>
                        </w:tabs>
                        <w:ind w:left="18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определяется дата начала ауди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438" w:leader="none"/>
                        </w:tabs>
                        <w:ind w:left="180" w:hanging="0"/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обучение процедуре проведения ауд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8730</wp:posOffset>
                </wp:positionH>
                <wp:positionV relativeFrom="paragraph">
                  <wp:posOffset>1270</wp:posOffset>
                </wp:positionV>
                <wp:extent cx="3639820" cy="19443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944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Каждому образовательному учреждению муниципального образования присваивается отдельный код (до четырёх) цифровых символ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В тестировании принимают участие все учащиеся каждой выбранной паралл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Перед проведением тестирования необходимо каждому ученику присвоить номер (в каждой параллели отдельная своя нумерация, начиная с 1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6.6pt;height:153.1pt;mso-wrap-distance-left:9.05pt;mso-wrap-distance-right:9.05pt;mso-wrap-distance-top:0pt;mso-wrap-distance-bottom:0pt;margin-top:0.1pt;mso-position-vertical-relative:text;margin-left:49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Каждому образовательному учреждению муниципального образования присваивается отдельный код (до четырёх) цифровых символ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В тестировании принимают участие все учащиеся каждой выбранной паралле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Перед проведением тестирования необходимо каждому ученику присвоить номер (в каждой параллели отдельная своя нумерация, начиная с 1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384810</wp:posOffset>
                </wp:positionV>
                <wp:extent cx="7520940" cy="366903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1120" cy="3669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30.3pt;width:592.15pt;height:288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10</wp:posOffset>
                </wp:positionH>
                <wp:positionV relativeFrom="paragraph">
                  <wp:posOffset>521335</wp:posOffset>
                </wp:positionV>
                <wp:extent cx="1852930" cy="156337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563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ача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) математика.....…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) русский язык..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) тест «Какой учитель  лучше»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9pt;height:123.1pt;mso-wrap-distance-left:9.05pt;mso-wrap-distance-right:9.05pt;mso-wrap-distance-top:0pt;mso-wrap-distance-bottom:0pt;margin-top:41.0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ача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 клас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1) математика.....…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2) русский язык..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0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3) тест «Какой учитель  лучше»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3940</wp:posOffset>
                </wp:positionH>
                <wp:positionV relativeFrom="paragraph">
                  <wp:posOffset>3098800</wp:posOffset>
                </wp:positionV>
                <wp:extent cx="2348230" cy="8775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7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едагог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) тест “Стиль  коллеги” …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2) анкета Зеркало..……….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9pt;height:69.1pt;mso-wrap-distance-left:9.05pt;mso-wrap-distance-right:9.05pt;mso-wrap-distance-top:0pt;mso-wrap-distance-bottom:0pt;margin-top:244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едагог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1) тест “Стиль  коллеги” …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2) анкета Зеркало..……….. 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6310</wp:posOffset>
                </wp:positionH>
                <wp:positionV relativeFrom="paragraph">
                  <wp:posOffset>509905</wp:posOffset>
                </wp:positionV>
                <wp:extent cx="2611120" cy="250063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500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снов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День_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1) математика </w:t>
                            </w:r>
                            <w:r>
                              <w:rPr/>
                              <w:t>……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) русский язык......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) анкета «ОВРП»..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) «Опросник – 39»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география .....………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история……….........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анкета «Наш класс»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«Вопросник для учеников»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6pt;height:196.9pt;mso-wrap-distance-left:9.05pt;mso-wrap-distance-right:9.05pt;mso-wrap-distance-top:0pt;mso-wrap-distance-bottom:0pt;margin-top:40.1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снов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 класс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День_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1) математика </w:t>
                      </w:r>
                      <w:r>
                        <w:rPr/>
                        <w:t>……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2) русский язык......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3) анкета «ОВРП»..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4) «Опросник – 39»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нь_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география .....………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история……….........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анкета «Наш класс»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«Вопросник для учеников»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8090</wp:posOffset>
                </wp:positionH>
                <wp:positionV relativeFrom="paragraph">
                  <wp:posOffset>509905</wp:posOffset>
                </wp:positionV>
                <wp:extent cx="2176780" cy="24853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485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тарш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День_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1) математика </w:t>
                            </w:r>
                            <w:r>
                              <w:rPr/>
                              <w:t>……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) литература. . . …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) анкета «ОВРП»..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4) «Опросник – 39».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1) история…………….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2) анкета «Наш класс»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) «Вопросник для учеников»    …….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4pt;height:195.7pt;mso-wrap-distance-left:9.05pt;mso-wrap-distance-right:9.05pt;mso-wrap-distance-top:0pt;mso-wrap-distance-bottom:0pt;margin-top:40.1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тарш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1 класс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День_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1) математика </w:t>
                      </w:r>
                      <w:r>
                        <w:rPr/>
                        <w:t>……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2) литература. . . …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3) анкета «ОВРП»..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4) «Опросник – 39».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нь_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1) история…………….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4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2) анкета «Наш класс»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15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3) «Вопросник для учеников»    ……..</w:t>
                      </w: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30</w:t>
                      </w:r>
                      <w:r>
                        <w:rPr>
                          <w:rFonts w:eastAsia="Symbol" w:cs="Symbol" w:ascii="Symbol" w:hAnsi="Symbol"/>
                        </w:rPr>
                        <w:t>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2110105</wp:posOffset>
                </wp:positionV>
                <wp:extent cx="1852930" cy="10185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1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ест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САР часть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9pt;height:80.2pt;mso-wrap-distance-left:9.05pt;mso-wrap-distance-right:9.05pt;mso-wrap-distance-top:0pt;mso-wrap-distance-bottom:0pt;margin-top:166.1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ест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 кл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 xml:space="preserve">САР часть </w:t>
                      </w:r>
                      <w:r>
                        <w:rPr>
                          <w:rFonts w:cs="Times New Roman CYR" w:ascii="Times New Roman CYR" w:hAnsi="Times New Roman CYR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4320</wp:posOffset>
                </wp:positionH>
                <wp:positionV relativeFrom="paragraph">
                  <wp:posOffset>12700</wp:posOffset>
                </wp:positionV>
                <wp:extent cx="3929380" cy="37084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I –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«обязательная ступень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1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 xml:space="preserve">I – </w:t>
                      </w:r>
                      <w:r>
                        <w:rPr>
                          <w:b/>
                          <w:sz w:val="32"/>
                        </w:rPr>
                        <w:t xml:space="preserve">«обязательная ступен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8430</wp:posOffset>
                </wp:positionH>
                <wp:positionV relativeFrom="paragraph">
                  <wp:posOffset>12700</wp:posOffset>
                </wp:positionV>
                <wp:extent cx="2249170" cy="3708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II–</w:t>
                            </w:r>
                            <w:r>
                              <w:rPr>
                                <w:b/>
                                <w:sz w:val="32"/>
                              </w:rPr>
                              <w:t>«дополн.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тупен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1pt;height:29.2pt;mso-wrap-distance-left:9.05pt;mso-wrap-distance-right:9.05pt;mso-wrap-distance-top:0pt;mso-wrap-distance-bottom:0pt;margin-top:1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II–</w:t>
                      </w:r>
                      <w:r>
                        <w:rPr>
                          <w:b/>
                          <w:sz w:val="32"/>
                        </w:rPr>
                        <w:t>«дополн.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ступен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7470</wp:posOffset>
                </wp:positionH>
                <wp:positionV relativeFrom="paragraph">
                  <wp:posOffset>359410</wp:posOffset>
                </wp:positionV>
                <wp:extent cx="2359660" cy="226441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264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аралл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сем предметам (кроме иностранных язы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8pt;height:178.3pt;mso-wrap-distance-left:9.05pt;mso-wrap-distance-right:9.05pt;mso-wrap-distance-top:0pt;mso-wrap-distance-bottom:0pt;margin-top:28.3pt;mso-position-vertical-relative:text;margin-left:6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араллел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0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всем предметам (кроме иностранных язы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8790</wp:posOffset>
                </wp:positionH>
                <wp:positionV relativeFrom="paragraph">
                  <wp:posOffset>-90170</wp:posOffset>
                </wp:positionV>
                <wp:extent cx="3929380" cy="37084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Этап обработки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-7.1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Этап обработк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920</wp:posOffset>
                </wp:positionH>
                <wp:positionV relativeFrom="paragraph">
                  <wp:posOffset>325120</wp:posOffset>
                </wp:positionV>
                <wp:extent cx="4409440" cy="3041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Вариант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25.6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Вариант 1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75250</wp:posOffset>
                </wp:positionH>
                <wp:positionV relativeFrom="paragraph">
                  <wp:posOffset>313690</wp:posOffset>
                </wp:positionV>
                <wp:extent cx="4409440" cy="30416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Вариант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24.7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Вариант 2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920</wp:posOffset>
                </wp:positionH>
                <wp:positionV relativeFrom="paragraph">
                  <wp:posOffset>591820</wp:posOffset>
                </wp:positionV>
                <wp:extent cx="4409440" cy="145669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56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се бланки и тестовые задания собираются образовательным учреждением в единый пакет отправки инфор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акет доставляется в АУ ДПО ИНТ РС(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 Региональном центре формируется общий пакет реги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бщий пакет региона отправляется в центр обработки информации г.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114.7pt;mso-wrap-distance-left:9.05pt;mso-wrap-distance-right:9.05pt;mso-wrap-distance-top:0pt;mso-wrap-distance-bottom:0pt;margin-top:46.6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/>
                      </w:pPr>
                      <w:r>
                        <w:rPr/>
                        <w:t>все бланки и тестовые задания собираются образовательным учреждением в единый пакет отправки информ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/>
                      </w:pPr>
                      <w:r>
                        <w:rPr/>
                        <w:t>пакет доставляется в АУ ДПО ИНТ РС(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/>
                      </w:pPr>
                      <w:r>
                        <w:rPr/>
                        <w:t>в Региональном центре формируется общий пакет реги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/>
                      </w:pPr>
                      <w:r>
                        <w:rPr/>
                        <w:t>общий пакет региона отправляется в центр обработки информации г. Моск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75250</wp:posOffset>
                </wp:positionH>
                <wp:positionV relativeFrom="paragraph">
                  <wp:posOffset>589915</wp:posOffset>
                </wp:positionV>
                <wp:extent cx="4409440" cy="163766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637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се бланки и тестовые задания собираются образовательным учреждением в единый пакет отправки информ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акет доставляется в АУ ИНТ РС(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в АУ ИНТ РС(Я) производится первичная обработка данных по каждому образовательному учреждению путем сканирования блан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2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ервично обработанная информация по электронной почте направляется в центр обработки информации г.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128.95pt;mso-wrap-distance-left:9.05pt;mso-wrap-distance-right:9.05pt;mso-wrap-distance-top:0pt;mso-wrap-distance-bottom:0pt;margin-top:46.4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240" w:leader="none"/>
                        </w:tabs>
                        <w:ind w:left="0" w:hanging="0"/>
                        <w:rPr/>
                      </w:pPr>
                      <w:r>
                        <w:rPr/>
                        <w:t>все бланки и тестовые задания собираются образовательным учреждением в единый пакет отправки информ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240" w:leader="none"/>
                        </w:tabs>
                        <w:ind w:left="0" w:hanging="0"/>
                        <w:rPr/>
                      </w:pPr>
                      <w:r>
                        <w:rPr/>
                        <w:t>пакет доставляется в АУ ИНТ РС(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240" w:leader="none"/>
                        </w:tabs>
                        <w:ind w:left="0" w:hanging="0"/>
                        <w:rPr/>
                      </w:pPr>
                      <w:r>
                        <w:rPr/>
                        <w:t>в АУ ИНТ РС(Я) производится первичная обработка данных по каждому образовательному учреждению путем сканирования бланк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240" w:leader="none"/>
                        </w:tabs>
                        <w:ind w:left="0" w:hanging="0"/>
                        <w:rPr/>
                      </w:pPr>
                      <w:r>
                        <w:rPr/>
                        <w:t>первично обработанная информация по электронной почте направляется в центр обработки информации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8790</wp:posOffset>
                </wp:positionH>
                <wp:positionV relativeFrom="paragraph">
                  <wp:posOffset>2409190</wp:posOffset>
                </wp:positionV>
                <wp:extent cx="3929380" cy="3708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Этап получения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9.4pt;height:29.2pt;mso-wrap-distance-left:9.05pt;mso-wrap-distance-right:9.05pt;mso-wrap-distance-top:0pt;mso-wrap-distance-bottom:0pt;margin-top:189.7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Этап получения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7520</wp:posOffset>
                </wp:positionH>
                <wp:positionV relativeFrom="paragraph">
                  <wp:posOffset>2843530</wp:posOffset>
                </wp:positionV>
                <wp:extent cx="4409440" cy="30416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Электронный в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223.9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Электронный вид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07610</wp:posOffset>
                </wp:positionH>
                <wp:positionV relativeFrom="paragraph">
                  <wp:posOffset>2832100</wp:posOffset>
                </wp:positionV>
                <wp:extent cx="4409440" cy="30416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  <w:t>Бумажный ви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223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  <w:t>Бумажный вид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1990</wp:posOffset>
                </wp:positionH>
                <wp:positionV relativeFrom="paragraph">
                  <wp:posOffset>3937000</wp:posOffset>
                </wp:positionV>
                <wp:extent cx="5960110" cy="80137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801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АННЫЕ ПЕДАГОГИЧЕСКОГО АУДИТА качества обученности, качества образования в целом, и результатов воспитательного процес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 каждому отдельному образовательному учреж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3pt;height:63.1pt;mso-wrap-distance-left:9.05pt;mso-wrap-distance-right:9.05pt;mso-wrap-distance-top:0pt;mso-wrap-distance-bottom:0pt;margin-top:310pt;mso-position-vertical-relative:text;margin-left:153.7pt;mso-position-horizontal-relative:text">
                <v:textbox>
                  <w:txbxContent>
                    <w:p>
                      <w:pPr>
                        <w:pStyle w:val="WW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ДАННЫЕ ПЕДАГОГИЧЕСКОГО АУДИТА качества обученности, качества образования в целом, и результатов воспитательного процес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о каждому отдельному образовательному учреж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7230</wp:posOffset>
                </wp:positionH>
                <wp:positionV relativeFrom="paragraph">
                  <wp:posOffset>4771390</wp:posOffset>
                </wp:positionV>
                <wp:extent cx="5948680" cy="106807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068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Материал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ля членов родительского комитета, попечительского совета, др. родителей учащих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по итогам АУДИТА качества обученности, качества образования в целом  и результатов воспитательного процесса в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4pt;height:84.1pt;mso-wrap-distance-left:9.05pt;mso-wrap-distance-right:9.05pt;mso-wrap-distance-top:0pt;mso-wrap-distance-bottom:0pt;margin-top:375.7pt;mso-position-vertical-relative:text;margin-left:154.9pt;mso-position-horizontal-relative:text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Материал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ля членов родительского комитета, попечительского совета, др. родителей учащих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по итогам АУДИТА качества обученности, качества образования в целом  и результатов воспитательного процесса в образовательном учрежде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7230</wp:posOffset>
                </wp:positionH>
                <wp:positionV relativeFrom="paragraph">
                  <wp:posOffset>3194050</wp:posOffset>
                </wp:positionV>
                <wp:extent cx="5971540" cy="78232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82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АННЫЕ ПЕДАГОГИЧЕСКОГО АУДИТА качества обученности, образования в целом и результатов воспитательного процес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егиона, муниципал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61.6pt;mso-wrap-distance-left:9.05pt;mso-wrap-distance-right:9.05pt;mso-wrap-distance-top:0pt;mso-wrap-distance-bottom:0pt;margin-top:251.5pt;mso-position-vertical-relative:text;margin-left:154.9pt;mso-position-horizontal-relative:text">
                <v:textbox>
                  <w:txbxContent>
                    <w:p>
                      <w:pPr>
                        <w:pStyle w:val="WW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ДАННЫЕ ПЕДАГОГИЧЕСКОГО АУДИТА качества обученности, образования в целом и результатов воспитательного процес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егиона, муниципал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200</wp:posOffset>
                </wp:positionH>
                <wp:positionV relativeFrom="paragraph">
                  <wp:posOffset>-349250</wp:posOffset>
                </wp:positionV>
                <wp:extent cx="2203450" cy="37084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ри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5pt;height:29.2pt;mso-wrap-distance-left:9.05pt;mso-wrap-distance-right:9.05pt;mso-wrap-distance-top:0pt;mso-wrap-distance-bottom:0pt;margin-top:-27.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ри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1600</wp:posOffset>
                </wp:positionH>
                <wp:positionV relativeFrom="paragraph">
                  <wp:posOffset>88900</wp:posOffset>
                </wp:positionV>
                <wp:extent cx="2119630" cy="20320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03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ие оценки качества обучен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8" w:leader="none"/>
                                <w:tab w:val="left" w:pos="234" w:leader="none"/>
                              </w:tabs>
                              <w:ind w:left="18" w:firstLine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лнота усвоения  учебного материал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8" w:leader="none"/>
                                <w:tab w:val="left" w:pos="234" w:leader="none"/>
                              </w:tabs>
                              <w:ind w:left="18" w:firstLine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ность усвоения  учебного  материал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8" w:leader="none"/>
                                <w:tab w:val="left" w:pos="234" w:leader="none"/>
                              </w:tabs>
                              <w:ind w:left="18" w:firstLine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ознанность усвоения учебного материал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8" w:leader="none"/>
                                <w:tab w:val="left" w:pos="234" w:leader="none"/>
                              </w:tabs>
                              <w:ind w:left="18" w:firstLine="2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еятельностная насыщенность  (интенсивность) обуч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18" w:leader="none"/>
                                <w:tab w:val="left" w:pos="234" w:leader="none"/>
                              </w:tabs>
                              <w:ind w:left="18" w:firstLine="2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ктическая ценность  результатов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9pt;height:160pt;mso-wrap-distance-left:9.05pt;mso-wrap-distance-right:9.05pt;mso-wrap-distance-top:0pt;mso-wrap-distance-bottom:0pt;margin-top: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ие оценки качества обучен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8" w:leader="none"/>
                          <w:tab w:val="left" w:pos="234" w:leader="none"/>
                        </w:tabs>
                        <w:ind w:left="18" w:firstLine="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лнота усвоения  учебного материал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8" w:leader="none"/>
                          <w:tab w:val="left" w:pos="234" w:leader="none"/>
                        </w:tabs>
                        <w:ind w:left="18" w:firstLine="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чность усвоения  учебного  материал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8" w:leader="none"/>
                          <w:tab w:val="left" w:pos="234" w:leader="none"/>
                        </w:tabs>
                        <w:ind w:left="18" w:firstLine="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сознанность усвоения учебного материал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8" w:leader="none"/>
                          <w:tab w:val="left" w:pos="234" w:leader="none"/>
                        </w:tabs>
                        <w:ind w:left="18" w:firstLine="24"/>
                        <w:rPr/>
                      </w:pPr>
                      <w:r>
                        <w:rPr>
                          <w:sz w:val="20"/>
                        </w:rPr>
                        <w:t xml:space="preserve">деятельностная насыщенность  (интенсивность) обучени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9"/>
                          <w:tab w:val="left" w:pos="18" w:leader="none"/>
                          <w:tab w:val="left" w:pos="234" w:leader="none"/>
                        </w:tabs>
                        <w:ind w:left="18" w:firstLine="2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ктическая ценность  результатов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0580</wp:posOffset>
                </wp:positionH>
                <wp:positionV relativeFrom="paragraph">
                  <wp:posOffset>88900</wp:posOffset>
                </wp:positionV>
                <wp:extent cx="1521460" cy="637159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6371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необходимых результатов вос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уровень  социальной  позитивности поведения учащихс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т учащимися  этических  норм в своем поведении по отношению к педагога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риентация учащихся на позитивную оценку своего поведения со стороны  педагогов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ровень  развития  самодисциплины в поведении учащихся на занятиях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азвитие  способностей  учащихся с учетом принципа  индивидуальной  дифференциации в образовани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ий уровень  учета нравственных  норм в своем  поведении у учащихс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еспечение образовательной деятельностью учреждения  гражданско-патриотических основ в развитии личности учащихс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8pt;height:501.7pt;mso-wrap-distance-left:9.05pt;mso-wrap-distance-right:9.05pt;mso-wrap-distance-top:0pt;mso-wrap-distance-bottom:0pt;margin-top:7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печение необходимых результатов вос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уровень  социальной  позитивности поведения учащихс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ет учащимися  этических  норм в своем поведении по отношению к педагога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ориентация учащихся на позитивную оценку своего поведения со стороны  педагогов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уровень  развития  самодисциплины в поведении учащихся на занятиях,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развитие  способностей  учащихся с учетом принципа  индивидуальной  дифференциации в образовани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бщий уровень  учета нравственных  норм в своем  поведении у учащихся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9"/>
                          <w:tab w:val="left" w:pos="252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обеспечение образовательной деятельностью учреждения  гражданско-патриотических основ в развитии личности учащихся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6490</wp:posOffset>
                </wp:positionH>
                <wp:positionV relativeFrom="paragraph">
                  <wp:posOffset>77470</wp:posOffset>
                </wp:positionV>
                <wp:extent cx="1624330" cy="648208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482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сихологическая защищенность учащихся в данном образовательном учреждении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94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моциональная  включенность  учащихся в образовательный процесс  -  заинтересованность в происходящем на уроках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9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ейственная  включенность  учащихся  в образовательный процесс - активность в обучении.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94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сутствие  у учащихся  чувства  вынужденности своего присутствия на урок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94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щущение  учащимися  своей  социально- групповой приобщенности на уроках.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94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утствие у учащихся чрезмерной  нервно-эмоциональной и физической напряженности на уро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94" w:leader="none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сутствие  у учащихся  на уроках чувства собственной  несостоятельности,  (в т.ч. - как результат уважения  личности учащегося в данном педколлектив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9pt;height:510.4pt;mso-wrap-distance-left:9.05pt;mso-wrap-distance-right:9.05pt;mso-wrap-distance-top:0pt;mso-wrap-distance-bottom:0pt;margin-top:6.1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сихологическая защищенность учащихся в данном образовательном учреждении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94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эмоциональная  включенность  учащихся в образовательный процесс  -  заинтересованность в происходящем на уроках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94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 xml:space="preserve">действенная  включенность  учащихся  в образовательный процесс - активность в обучении.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94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сутствие  у учащихся  чувства  вынужденности своего присутствия на урок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94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щущение  учащимися  своей  социально- групповой приобщенности на уроках.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94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утствие у учащихся чрезмерной  нервно-эмоциональной и физической напряженности на уро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94" w:leader="none"/>
                        </w:tabs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сутствие  у учащихся  на уроках чувства собственной  несостоятельности,  (в т.ч. - как результат уважения  личности учащегося в данном педколлекти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6220</wp:posOffset>
                </wp:positionH>
                <wp:positionV relativeFrom="paragraph">
                  <wp:posOffset>81280</wp:posOffset>
                </wp:positionV>
                <wp:extent cx="2222500" cy="642874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42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арактеристика взаимодействия педагогов с учащими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отношение  педагогов  и  учащихся по выраженности мнения о реальном использовании определенных форм общ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нение   о   реальном   использовании "официально-деловых", а не "житейско-бытовых" форм общения.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Соотношение оценок  педагогами и учащимися pеального использования нpавственно-этически оpиентиpованных фоpм общения между ними.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Адекватность понимания педагогами ожиданий и представлений учащихся  об общении с ними (педагогами).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Соотношение между представлениями педагогов и потребностью учащихся в определенных  формах (способах) общения  друг с другом.            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требность в нравственно-этически, а не прагматически ориентированных формах общ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Потребность в формах общения, направленных на обеспечение свободы учащихся, а не на жесткую директивность педагогов по отношению к ни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оотношение между представлениями педагогов и действительным мнением учащихся о реальном  использовании определенных форм (способов)  в их взаимном общ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Мнение   о   реальном   использовании индивидуально-разнообразных, а не  единообразных форм общения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506.2pt;mso-wrap-distance-left:9.05pt;mso-wrap-distance-right:9.05pt;mso-wrap-distance-top:0pt;mso-wrap-distance-bottom:0pt;margin-top:6.4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арактеристика взаимодействия педагогов с учащими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отношение  педагогов  и  учащихся по выраженности мнения о реальном использовании определенных форм общ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нение   о   реальном   использовании "официально-деловых", а не "житейско-бытовых" форм общения.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Соотношение оценок  педагогами и учащимися pеального использования нpавственно-этически оpиентиpованных фоpм общения между ними.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Адекватность понимания педагогами ожиданий и представлений учащихся  об общении с ними (педагогами).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Соотношение между представлениями педагогов и потребностью учащихся в определенных  формах (способах) общения  друг с другом.            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требность в нравственно-этически, а не прагматически ориентированных формах обще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Потребность в формах общения, направленных на обеспечение свободы учащихся, а не на жесткую директивность педагогов по отношению к ни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Соотношение между представлениями педагогов и действительным мнением учащихся о реальном  использовании определенных форм (способов)  в их взаимном общ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Мнение   о   реальном   использовании индивидуально-разнообразных, а не  единообразных форм общения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9840</wp:posOffset>
                </wp:positionH>
                <wp:positionV relativeFrom="paragraph">
                  <wp:posOffset>77470</wp:posOffset>
                </wp:positionV>
                <wp:extent cx="2435860" cy="264541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645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Характеристика   взаимоотношений  между учащимися в образовательной  деятельност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заимопонимание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риентация  на нравственные  нормы  во взаимоотношениях друг с другом.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Взаимное сочувствие (эмоциональное  сопереживани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Взаимная доброжелательность.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Взаимное содействие.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Стремление к совместной деятельност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тсутствие  жесткой иерархичности внутриколлективной организации в классе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Открытость классных коллективов к отдельным лицам вне и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04" w:leader="none"/>
                              </w:tabs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ктивность классных коллективов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8pt;height:208.3pt;mso-wrap-distance-left:9.05pt;mso-wrap-distance-right:9.05pt;mso-wrap-distance-top:0pt;mso-wrap-distance-bottom:0pt;margin-top:6.1pt;mso-position-vertical-relative:text;margin-left:59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Характеристика   взаимоотношений  между учащимися в образовательной  деятельност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заимопонимание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Ориентация  на нравственные  нормы  во взаимоотношениях друг с другом.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Взаимное сочувствие (эмоциональное  сопереживани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Взаимная доброжелательность.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Взаимное содействие.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Стремление к совместной деятельност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Отсутствие  жесткой иерархичности внутриколлективной организации в классе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Открытость классных коллективов к отдельным лицам вне и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04" w:leader="none"/>
                        </w:tabs>
                        <w:ind w:lef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Активность классных коллективов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790</wp:posOffset>
                </wp:positionH>
                <wp:positionV relativeFrom="paragraph">
                  <wp:posOffset>1468120</wp:posOffset>
                </wp:positionV>
                <wp:extent cx="2073910" cy="442468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424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чебные ум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ия, определяющие “умение учиться”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я и навыки осмысленного чтения: в основной школе, в старшей  школе,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использовать  справочные материалы: в основной школе,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"Интеллектуальные" умения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: 1) умение выделять существенные признаки объекта изучения:     в старшей  школе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Умение сравнивать (учебные элементы):   в основной школе,  в старшей  школе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мение     классифицировать    (учебные элементы):  в основной школе,              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: 2) умение устанавливать существенные связи между объектами изучени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174" w:leader="none"/>
                                <w:tab w:val="left" w:pos="67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Умение делать выводы и умозаключения (в рамках содержания учебного материала):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9"/>
                                <w:tab w:val="left" w:pos="174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основной школе, в старшей 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3pt;height:348.4pt;mso-wrap-distance-left:9.05pt;mso-wrap-distance-right:9.05pt;mso-wrap-distance-top:0pt;mso-wrap-distance-bottom:0pt;margin-top:115.6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учебные ум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мения, определяющие “умение учиться”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мения и навыки осмысленного чтения: в основной школе, в старшей  школе,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мение использовать  справочные материалы: в основной школе,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"Интеллектуальные" умения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нализ: 1) умение выделять существенные признаки объекта изучения:     в старшей  школе, 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Умение сравнивать (учебные элементы):   в основной школе,  в старшей  школе                                                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Умение     классифицировать    (учебные элементы):  в основной школе,              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: 2) умение устанавливать существенные связи между объектами изучения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174" w:leader="none"/>
                          <w:tab w:val="left" w:pos="67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Умение делать выводы и умозаключения (в рамках содержания учебного материала): </w:t>
                      </w:r>
                    </w:p>
                    <w:p>
                      <w:pPr>
                        <w:pStyle w:val="Style15"/>
                        <w:tabs>
                          <w:tab w:val="clear" w:pos="709"/>
                          <w:tab w:val="left" w:pos="174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 основной школе, в старшей 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1270</wp:posOffset>
                </wp:positionH>
                <wp:positionV relativeFrom="paragraph">
                  <wp:posOffset>2070100</wp:posOffset>
                </wp:positionV>
                <wp:extent cx="2435860" cy="375793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757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звитие эмоциональной сферы учащихся начальной школы, обеспечиваемого воспитательной деятельностью образовательного учреждения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интереса к новизне (к новымвпечатлениям, к новой деятельности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емление к преодолению трудностей в своей деятельности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ренность в своих силах в нестандартных, малознакомых ситуациях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езависимость эмоционально-поведенческих реакций от влияния группы сверстников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258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формированность основных коммуникативных качеств (“умение общаться”)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8pt;height:295.9pt;mso-wrap-distance-left:9.05pt;mso-wrap-distance-right:9.05pt;mso-wrap-distance-top:0pt;mso-wrap-distance-bottom:0pt;margin-top:163pt;mso-position-vertical-relative:text;margin-left:6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звитие эмоциональной сферы учащихся начальной школы, обеспечиваемого воспитательной деятельностью образовательного учреждения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интереса к новизне (к новымвпечатлениям, к новой деятельности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ремление к преодолению трудностей в своей деятельности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ренность в своих силах в нестандартных, малознакомых ситуациях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езависимость эмоционально-поведенческих реакций от влияния группы сверстников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258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формированность основных коммуникативных качеств (“умение общаться”)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540385</wp:posOffset>
                </wp:positionV>
                <wp:extent cx="3566160" cy="3315335"/>
                <wp:effectExtent l="5080" t="5715" r="165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315240"/>
                        </a:xfrm>
                        <a:custGeom>
                          <a:avLst/>
                          <a:gdLst>
                            <a:gd name="textAreaLeft" fmla="*/ 270720 w 2021760"/>
                            <a:gd name="textAreaRight" fmla="*/ 1751040 w 2021760"/>
                            <a:gd name="textAreaTop" fmla="*/ 400320 h 1879560"/>
                            <a:gd name="textAreaBottom" fmla="*/ 1298520 h 18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207" stAng="-5400000" swAng="-5400000"/>
                              <a:lnTo>
                                <a:pt x="0" y="10320"/>
                              </a:lnTo>
                              <a:arcTo wR="21600" hR="9207" stAng="10800000" swAng="-2962747"/>
                              <a:lnTo>
                                <a:pt x="14183" y="21040"/>
                              </a:lnTo>
                              <a:lnTo>
                                <a:pt x="21600" y="18971"/>
                              </a:lnTo>
                              <a:lnTo>
                                <a:pt x="14183" y="15781"/>
                              </a:lnTo>
                              <a:lnTo>
                                <a:pt x="14183" y="17854"/>
                              </a:lnTo>
                              <a:arcTo wR="21600" hR="9207" stAng="7837253" swAng="2874035"/>
                              <a:lnTo>
                                <a:pt x="39" y="9764"/>
                              </a:lnTo>
                              <a:arcTo wR="21600" hR="9207" stAng="-10711288" swAng="531128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207" stAng="-5400000" swAng="-5400000"/>
                              <a:lnTo>
                                <a:pt x="0" y="9207"/>
                              </a:lnTo>
                              <a:arcTo wR="21600" hR="9207" stAng="10800000" swAng="-88712"/>
                              <a:lnTo>
                                <a:pt x="39" y="9764"/>
                              </a:lnTo>
                              <a:arcTo wR="21600" hR="9207" stAng="-10711288" swAng="531128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42.55pt;width:280.75pt;height:26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2720</wp:posOffset>
                </wp:positionH>
                <wp:positionV relativeFrom="paragraph">
                  <wp:posOffset>3387090</wp:posOffset>
                </wp:positionV>
                <wp:extent cx="3478530" cy="3878580"/>
                <wp:effectExtent l="14605" t="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8680" cy="3878640"/>
                        </a:xfrm>
                        <a:custGeom>
                          <a:avLst/>
                          <a:gdLst>
                            <a:gd name="textAreaLeft" fmla="*/ 264240 w 1972080"/>
                            <a:gd name="textAreaRight" fmla="*/ 1707840 w 1972080"/>
                            <a:gd name="textAreaTop" fmla="*/ 470520 h 2198880"/>
                            <a:gd name="textAreaBottom" fmla="*/ 1523520 h 21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239" stAng="-5400000" swAng="5400000"/>
                              <a:lnTo>
                                <a:pt x="21600" y="10341"/>
                              </a:lnTo>
                              <a:arcTo wR="21600" hR="9239" stAng="0" swAng="2841784"/>
                              <a:lnTo>
                                <a:pt x="7915" y="20957"/>
                              </a:lnTo>
                              <a:lnTo>
                                <a:pt x="0" y="19029"/>
                              </a:lnTo>
                              <a:lnTo>
                                <a:pt x="7915" y="15815"/>
                              </a:lnTo>
                              <a:lnTo>
                                <a:pt x="7915" y="17835"/>
                              </a:lnTo>
                              <a:arcTo wR="21600" hR="9239" stAng="2841784" swAng="-2753952"/>
                              <a:lnTo>
                                <a:pt x="21562" y="9790"/>
                              </a:lnTo>
                              <a:arcTo wR="21600" hR="9239" stAng="-87832" swAng="-531216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239" stAng="-5400000" swAng="5400000"/>
                              <a:lnTo>
                                <a:pt x="21600" y="10341"/>
                              </a:lnTo>
                              <a:arcTo wR="21600" hR="9239" stAng="0" swAng="-87832"/>
                              <a:lnTo>
                                <a:pt x="21562" y="9790"/>
                              </a:lnTo>
                              <a:arcTo wR="21600" hR="9239" stAng="-87832" swAng="-53121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6pt;margin-top:266.7pt;width:273.85pt;height:305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8090</wp:posOffset>
                </wp:positionH>
                <wp:positionV relativeFrom="paragraph">
                  <wp:posOffset>3028950</wp:posOffset>
                </wp:positionV>
                <wp:extent cx="2735580" cy="135255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352520"/>
                          <a:chOff x="0" y="0"/>
                          <a:chExt cx="273564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564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ий ауд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нова региональной модели П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63080"/>
                            <a:ext cx="54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063080"/>
                            <a:ext cx="54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63080"/>
                            <a:ext cx="54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063080"/>
                            <a:ext cx="54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066680"/>
                            <a:ext cx="54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066680"/>
                            <a:ext cx="548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.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238.5pt;width:215.4pt;height:106.5pt" coordorigin="5934,4770" coordsize="4308,2130">
                <v:shape id="shape_0" fillcolor="white" stroked="t" o:allowincell="f" style="position:absolute;left:5934;top:4770;width:4307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ий ауди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нова региональной модели ПА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40;top:6444;width:8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792;top:6444;width:8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674;top:6444;width:8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П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14;top:6444;width:8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П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38;top:6450;width:8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372;top:6450;width:86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.ОУ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3230</wp:posOffset>
                </wp:positionH>
                <wp:positionV relativeFrom="paragraph">
                  <wp:posOffset>6625590</wp:posOffset>
                </wp:positionV>
                <wp:extent cx="24003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pt,521.7pt" to="553.75pt,521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2950</wp:posOffset>
                </wp:positionH>
                <wp:positionV relativeFrom="paragraph">
                  <wp:posOffset>6294120</wp:posOffset>
                </wp:positionV>
                <wp:extent cx="190500" cy="76200"/>
                <wp:effectExtent l="0" t="13335" r="571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495.6pt" to="373.45pt,501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400050</wp:posOffset>
                </wp:positionV>
                <wp:extent cx="10107930" cy="646557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080" cy="646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31.5pt;width:795.85pt;height:509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0670</wp:posOffset>
                </wp:positionH>
                <wp:positionV relativeFrom="paragraph">
                  <wp:posOffset>-113030</wp:posOffset>
                </wp:positionV>
                <wp:extent cx="4409440" cy="37084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цесс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9.2pt;mso-wrap-distance-left:9.05pt;mso-wrap-distance-right:9.05pt;mso-wrap-distance-top:0pt;mso-wrap-distance-bottom:0pt;margin-top:-8.9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Процесс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7760</wp:posOffset>
                </wp:positionH>
                <wp:positionV relativeFrom="paragraph">
                  <wp:posOffset>4447540</wp:posOffset>
                </wp:positionV>
                <wp:extent cx="4409440" cy="30416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350.2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8530</wp:posOffset>
                </wp:positionH>
                <wp:positionV relativeFrom="paragraph">
                  <wp:posOffset>4798060</wp:posOffset>
                </wp:positionV>
                <wp:extent cx="4409440" cy="30416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соответствуют н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377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соответствуют н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960</wp:posOffset>
                </wp:positionH>
                <wp:positionV relativeFrom="paragraph">
                  <wp:posOffset>4801870</wp:posOffset>
                </wp:positionV>
                <wp:extent cx="4409440" cy="32512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ветствуют н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5.6pt;mso-wrap-distance-left:9.05pt;mso-wrap-distance-right:9.05pt;mso-wrap-distance-top:0pt;mso-wrap-distance-bottom:0pt;margin-top:378.1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ветствуют но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960</wp:posOffset>
                </wp:positionH>
                <wp:positionV relativeFrom="paragraph">
                  <wp:posOffset>5140960</wp:posOffset>
                </wp:positionV>
                <wp:extent cx="4409440" cy="304165"/>
                <wp:effectExtent l="0" t="0" r="0" b="0"/>
                <wp:wrapNone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404.8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 дан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8530</wp:posOffset>
                </wp:positionH>
                <wp:positionV relativeFrom="paragraph">
                  <wp:posOffset>5102860</wp:posOffset>
                </wp:positionV>
                <wp:extent cx="4409440" cy="477520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77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аудит качества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37.6pt;mso-wrap-distance-left:9.05pt;mso-wrap-distance-right:9.05pt;mso-wrap-distance-top:0pt;mso-wrap-distance-bottom:0pt;margin-top:401.8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аудит качеств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8530</wp:posOffset>
                </wp:positionH>
                <wp:positionV relativeFrom="paragraph">
                  <wp:posOffset>5582920</wp:posOffset>
                </wp:positionV>
                <wp:extent cx="4409440" cy="500380"/>
                <wp:effectExtent l="0" t="0" r="0" b="0"/>
                <wp:wrapNone/>
                <wp:docPr id="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00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омендации по улучшению качества деятельности для педколлективов, работников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39.4pt;mso-wrap-distance-left:9.05pt;mso-wrap-distance-right:9.05pt;mso-wrap-distance-top:0pt;mso-wrap-distance-bottom:0pt;margin-top:439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комендации по улучшению качества деятельности для педколлективов, работников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720</wp:posOffset>
                </wp:positionH>
                <wp:positionV relativeFrom="paragraph">
                  <wp:posOffset>6108700</wp:posOffset>
                </wp:positionV>
                <wp:extent cx="4409440" cy="32131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21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 корректирующи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5.3pt;mso-wrap-distance-left:9.05pt;mso-wrap-distance-right:9.05pt;mso-wrap-distance-top:0pt;mso-wrap-distance-bottom:0pt;margin-top:481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аботка корректирующи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4720</wp:posOffset>
                </wp:positionH>
                <wp:positionV relativeFrom="paragraph">
                  <wp:posOffset>6470650</wp:posOffset>
                </wp:positionV>
                <wp:extent cx="2005330" cy="32131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21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pt;height:25.3pt;mso-wrap-distance-left:9.05pt;mso-wrap-distance-right:9.05pt;mso-wrap-distance-top:0pt;mso-wrap-distance-bottom:0pt;margin-top:509.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5960</wp:posOffset>
                </wp:positionH>
                <wp:positionV relativeFrom="paragraph">
                  <wp:posOffset>6466840</wp:posOffset>
                </wp:positionV>
                <wp:extent cx="2108200" cy="32131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21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pt;height:25.3pt;mso-wrap-distance-left:9.05pt;mso-wrap-distance-right:9.05pt;mso-wrap-distance-top:0pt;mso-wrap-distance-bottom:0pt;margin-top:509.2pt;mso-position-vertical-relative:text;margin-left:5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210</wp:posOffset>
                </wp:positionH>
                <wp:positionV relativeFrom="paragraph">
                  <wp:posOffset>6219190</wp:posOffset>
                </wp:positionV>
                <wp:extent cx="2005330" cy="321310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21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-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9pt;height:25.3pt;mso-wrap-distance-left:9.05pt;mso-wrap-distance-right:9.05pt;mso-wrap-distance-top:0pt;mso-wrap-distance-bottom:0pt;margin-top:489.7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-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0</wp:posOffset>
                </wp:positionH>
                <wp:positionV relativeFrom="paragraph">
                  <wp:posOffset>2285365</wp:posOffset>
                </wp:positionV>
                <wp:extent cx="3331210" cy="34226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дул.-рейтинг. модель, технол. «Кадры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3pt;height:26.95pt;mso-wrap-distance-left:9.05pt;mso-wrap-distance-right:9.05pt;mso-wrap-distance-top:0pt;mso-wrap-distance-bottom:0pt;margin-top:179.9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одул.-рейтинг. модель, технол. «Кадр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0920</wp:posOffset>
                </wp:positionH>
                <wp:positionV relativeFrom="paragraph">
                  <wp:posOffset>1710055</wp:posOffset>
                </wp:positionV>
                <wp:extent cx="1083310" cy="586105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рганизация конкурса «Школа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3pt;height:46.15pt;mso-wrap-distance-left:9.05pt;mso-wrap-distance-right:9.05pt;mso-wrap-distance-top:0pt;mso-wrap-distance-bottom:0pt;margin-top:134.65pt;mso-position-vertical-relative:text;margin-left: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рганизация конкурса «Школа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050</wp:posOffset>
                </wp:positionH>
                <wp:positionV relativeFrom="paragraph">
                  <wp:posOffset>1708150</wp:posOffset>
                </wp:positionV>
                <wp:extent cx="1239520" cy="5861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Система мониторинга качества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pt;height:46.15pt;mso-wrap-distance-left:9.05pt;mso-wrap-distance-right:9.05pt;mso-wrap-distance-top:0pt;mso-wrap-distance-bottom:0pt;margin-top:134.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Система мониторинга качества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8820</wp:posOffset>
                </wp:positionH>
                <wp:positionV relativeFrom="paragraph">
                  <wp:posOffset>1706245</wp:posOffset>
                </wp:positionV>
                <wp:extent cx="1102360" cy="58610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Повышение проф. компетентности руководителей и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pt;height:46.15pt;mso-wrap-distance-left:9.05pt;mso-wrap-distance-right:9.05pt;mso-wrap-distance-top:0pt;mso-wrap-distance-bottom:0pt;margin-top:134.3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Повышение проф. компетентности руководителей и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25820</wp:posOffset>
                </wp:positionH>
                <wp:positionV relativeFrom="paragraph">
                  <wp:posOffset>2285365</wp:posOffset>
                </wp:positionV>
                <wp:extent cx="3277870" cy="342265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АС ДОУ –Мониторинг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8.1pt;height:26.95pt;mso-wrap-distance-left:9.05pt;mso-wrap-distance-right:9.05pt;mso-wrap-distance-top:0pt;mso-wrap-distance-bottom:0pt;margin-top:179.95pt;mso-position-vertical-relative:text;margin-left:4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КАС ДОУ –Монитори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33440</wp:posOffset>
                </wp:positionH>
                <wp:positionV relativeFrom="paragraph">
                  <wp:posOffset>1717675</wp:posOffset>
                </wp:positionV>
                <wp:extent cx="1102360" cy="58610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Педагогический аудит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pt;height:46.15pt;mso-wrap-distance-left:9.05pt;mso-wrap-distance-right:9.05pt;mso-wrap-distance-top:0pt;mso-wrap-distance-bottom:0pt;margin-top:135.25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Педагогический аудит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04050</wp:posOffset>
                </wp:positionH>
                <wp:positionV relativeFrom="paragraph">
                  <wp:posOffset>1717675</wp:posOffset>
                </wp:positionV>
                <wp:extent cx="1102360" cy="58610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Педагогический аудит функционирования (проце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pt;height:46.15pt;mso-wrap-distance-left:9.05pt;mso-wrap-distance-right:9.05pt;mso-wrap-distance-top:0pt;mso-wrap-distance-bottom:0pt;margin-top:135.25pt;mso-position-vertical-relative:text;margin-left:5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Педагогический аудит функционирования (процес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89900</wp:posOffset>
                </wp:positionH>
                <wp:positionV relativeFrom="paragraph">
                  <wp:posOffset>1721485</wp:posOffset>
                </wp:positionV>
                <wp:extent cx="1102360" cy="586105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86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Педагогический аудит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8pt;height:46.15pt;mso-wrap-distance-left:9.05pt;mso-wrap-distance-right:9.05pt;mso-wrap-distance-top:0pt;mso-wrap-distance-bottom:0pt;margin-top:135.55pt;mso-position-vertical-relative:text;margin-left:6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  <w:t>Педагогический аудит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0210</wp:posOffset>
                </wp:positionH>
                <wp:positionV relativeFrom="paragraph">
                  <wp:posOffset>2664460</wp:posOffset>
                </wp:positionV>
                <wp:extent cx="4409440" cy="30416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3.95pt;mso-wrap-distance-left:9.05pt;mso-wrap-distance-right:9.05pt;mso-wrap-distance-top:0pt;mso-wrap-distance-bottom:0pt;margin-top:209.8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3060</wp:posOffset>
                </wp:positionH>
                <wp:positionV relativeFrom="paragraph">
                  <wp:posOffset>1330960</wp:posOffset>
                </wp:positionV>
                <wp:extent cx="4409440" cy="334645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здание конкурентной среды 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региона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2pt;height:26.35pt;mso-wrap-distance-left:9.05pt;mso-wrap-distance-right:9.05pt;mso-wrap-distance-top:0pt;mso-wrap-distance-bottom:0pt;margin-top:104.8pt;mso-position-vertical-relative:text;margin-left:2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здание конкурентной среды н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региона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2960</wp:posOffset>
                </wp:positionH>
                <wp:positionV relativeFrom="paragraph">
                  <wp:posOffset>930910</wp:posOffset>
                </wp:positionV>
                <wp:extent cx="5990590" cy="33464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тировка управленческих решений и финансовых пот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7pt;height:26.35pt;mso-wrap-distance-left:9.05pt;mso-wrap-distance-right:9.05pt;mso-wrap-distance-top:0pt;mso-wrap-distance-bottom:0pt;margin-top:73.3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рректировка управленческих решений и финансовых по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3420</wp:posOffset>
                </wp:positionH>
                <wp:positionV relativeFrom="paragraph">
                  <wp:posOffset>538480</wp:posOffset>
                </wp:positionV>
                <wp:extent cx="2310130" cy="334645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план -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9pt;height:26.35pt;mso-wrap-distance-left:9.05pt;mso-wrap-distance-right:9.05pt;mso-wrap-distance-top:0pt;mso-wrap-distance-bottom:0pt;margin-top:42.4pt;mso-position-vertical-relative:text;margin-left:4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план -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67480</wp:posOffset>
                </wp:positionH>
                <wp:positionV relativeFrom="paragraph">
                  <wp:posOffset>538480</wp:posOffset>
                </wp:positionV>
                <wp:extent cx="1742440" cy="334645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26.35pt;mso-wrap-distance-left:9.05pt;mso-wrap-distance-right:9.05pt;mso-wrap-distance-top:0pt;mso-wrap-distance-bottom:0pt;margin-top:42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6770</wp:posOffset>
                </wp:positionH>
                <wp:positionV relativeFrom="paragraph">
                  <wp:posOffset>546100</wp:posOffset>
                </wp:positionV>
                <wp:extent cx="1818640" cy="33464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4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е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2pt;height:26.35pt;mso-wrap-distance-left:9.05pt;mso-wrap-distance-right:9.05pt;mso-wrap-distance-top:0pt;mso-wrap-distance-bottom:0pt;margin-top:43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ые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5:00Z</dcterms:created>
  <dc:creator>123</dc:creator>
  <dc:description/>
  <cp:keywords/>
  <dc:language>en-US</dc:language>
  <cp:lastModifiedBy>mediacit</cp:lastModifiedBy>
  <cp:lastPrinted>2007-02-21T13:36:00Z</cp:lastPrinted>
  <dcterms:modified xsi:type="dcterms:W3CDTF">2009-01-29T08:05:00Z</dcterms:modified>
  <cp:revision>2</cp:revision>
  <dc:subject/>
  <dc:title>Многоуровневый мониторинг управления качеством образования</dc:title>
</cp:coreProperties>
</file>